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ыбрать плиту?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плиты можно разделить на классические свободностоящие и встраиваемые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Встраиваемые плиты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 удобна, тем, что занимает совсем немного места на кухне, но для неё нужна особая мебель. Так, что если вы решили купить встраиваемую технику, то вам нужно заказать ещё и новую кухн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вободностоящие плиты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делятся на электрические, газовые и комбинированные электрогазовые плиты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лектрические плит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бывают двух видов – это классические электроплиты и стеклокерамическ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ическ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т дешевле, однако готовят пищу дольше. Для нагрева конфорки требуется определенное время (впрочем, как и для её остывания). Как правило, они оснащены регулятором температуры и таймером, по которому задают продолжительность готовки пищ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оинства: обладает не высокой ценой, не требует подводки г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ки: продолжительный нагрев конфор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12065" distB="18415" distL="114935" distR="12255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373380</wp:posOffset>
            </wp:positionV>
            <wp:extent cx="1609090" cy="1322705"/>
            <wp:effectExtent l="0" t="0" r="0" b="0"/>
            <wp:wrapTight wrapText="bothSides">
              <wp:wrapPolygon edited="0">
                <wp:start x="1009" y="0"/>
                <wp:lineTo x="-252" y="2121"/>
                <wp:lineTo x="-252" y="19461"/>
                <wp:lineTo x="509" y="21285"/>
                <wp:lineTo x="1009" y="21285"/>
                <wp:lineTo x="20350" y="21285"/>
                <wp:lineTo x="20855" y="21285"/>
                <wp:lineTo x="21624" y="20058"/>
                <wp:lineTo x="21624" y="2121"/>
                <wp:lineTo x="21108" y="297"/>
                <wp:lineTo x="20350" y="0"/>
                <wp:lineTo x="100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теклокерамические плит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удобству и скорости приготовления эти плиты сопоставимы с газовыми, при этом они безопаснее (нет открытого пламени). Кроме того, на абсолютно ровной поверхности кастрюля не может опрокинуться, а гладкая поверхность особенно удобна в чистк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остоинства: моментальный нагрев конфорок, регулирование размера конфорки, благодаря раздельным сегментам, не требует подводки газ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достатки: не высокие бортики по краям плиты, следовательно «убежавший» суп может оказаться у вас на полу и пролившись на еще не остывшую конфорку может способствовать растрескиванию стекла. Дно посуды должно быть идеально ровным и гладким, во избежание порчи поверхности плиты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1" distT="12065" distB="19050" distL="114935" distR="11874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434340</wp:posOffset>
            </wp:positionV>
            <wp:extent cx="1139825" cy="2182495"/>
            <wp:effectExtent l="0" t="0" r="0" b="0"/>
            <wp:wrapTight wrapText="bothSides">
              <wp:wrapPolygon edited="0">
                <wp:start x="1436" y="0"/>
                <wp:lineTo x="-358" y="1296"/>
                <wp:lineTo x="-358" y="20819"/>
                <wp:lineTo x="1078" y="21377"/>
                <wp:lineTo x="1436" y="21377"/>
                <wp:lineTo x="19776" y="21377"/>
                <wp:lineTo x="20140" y="21377"/>
                <wp:lineTo x="21571" y="20998"/>
                <wp:lineTo x="21571" y="1296"/>
                <wp:lineTo x="20849" y="186"/>
                <wp:lineTo x="19776" y="0"/>
                <wp:lineTo x="14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>Газовые пли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ыбрать газовую плиту значительно проще. Все известные производители выпускают плиты, используя составные решетки-подставки. Это не только элегантно, но и практично. Составную решетку можно вымыть в посудомоечной машине, да и саму плиту легче чист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Убедитесь, что ваша плита имеет систему </w:t>
      </w:r>
      <w:r>
        <w:rPr>
          <w:rFonts w:cs="Arial" w:ascii="Arial" w:hAnsi="Arial"/>
          <w:bCs/>
          <w:sz w:val="28"/>
          <w:szCs w:val="28"/>
          <w:u w:val="single"/>
        </w:rPr>
        <w:t>Gas Contro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Газ-контроль). Это специальная термоэлектрическая система, которая защитит вас от утечки газа, автоматически перекрывая его подачу при внезапно погасшем пламени. </w:t>
      </w:r>
    </w:p>
    <w:p>
      <w:pPr>
        <w:pStyle w:val="Normal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ще одна полезная функция - </w:t>
      </w:r>
      <w:r>
        <w:rPr>
          <w:rFonts w:cs="Arial" w:ascii="Arial" w:hAnsi="Arial"/>
          <w:bCs/>
          <w:sz w:val="28"/>
          <w:szCs w:val="28"/>
          <w:u w:val="single"/>
        </w:rPr>
        <w:t>Система электророзжига</w:t>
      </w:r>
      <w:r>
        <w:rPr>
          <w:rFonts w:cs="Arial" w:ascii="Arial" w:hAnsi="Arial"/>
          <w:sz w:val="28"/>
          <w:szCs w:val="28"/>
        </w:rPr>
        <w:t>. Электророзжиг может быть обычный (когда после поворота переключателя мощности конфорки необходимо нажать на кнопку розжига) и автоматический. Это намного удобнее, чем пользоваться спичками или пьезозажигалкой. Кроме того, функция авторозжига полезна с точки зрения безопасности при отсутствии системы Gas Contr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оинства: моментальный нагрев до нужной температуры, моментальное потухание пламени, не требует дорогой посу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ки: нужна подводка газа, газ взрывоопасен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лектрогазовые плит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бинированные плиты сочетают в себе преимущества газовой и электрической плит. Они имеют 2 или 3 газовые конфорки и 1 или 2 электрические. В основном на комбинированных плитах устанавливаются электрические духо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оинства: быстрый нагрев газовой конфорки и множество режимов нагревания электрической духо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ки: требуют подводки газа и дополнительно подводки к электросети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ухов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уховки в керамических и электрических плитах различаются лишь по функциональности. В простой духовке есть только верхний и нижний нагревательный элемент и регулировка температуры, плюс обязательно подсветка. Более сложная модель оснащается электрогрилем и в некоторых моделях конвенцией(для готовки блюд требующих равномерного распределения температуры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Газовые плиты могут оснащаться как газовыми, так и электрическими духовкам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eastAsia="ru-RU"/>
        </w:rPr>
        <w:t>Газовые духо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риль также газовый, а вот о конвекции можно и не мечтать. Поток воздуха от вентилятора может задуть плам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eastAsia="ru-RU"/>
        </w:rPr>
        <w:t>Электрические духовки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ют статические и многофункциональны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атической духовке для нагрева применяют трубчатые электронагреватели вверху и внизу камеры. В верхней части может быть гриль и вертел. Электрический гриль дороже газового в эксплуатации, но обеспечивает более точное регулирование температуры и более равномерный нагрев. Вращающийся вертел обеспечивает равномерное поджаривание продукта со всех сторон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функциональные электрические духовки имеют принудительную циркуляцию воздуха. Они позволяют приготовить разнообразные блюда за счет изменения нагрева и точного соблюдения температурного режима. Для нагрева применяют 4 нагревательных элемента: верхний, нижний, боковой и на задней стенке вокруг вентилятора. Вентилятор равномерно распределяет горячий воздух по всему объему шкафа и это позволяет готовить пищу сразу на нескольких уровнях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атериал варочной поверхнос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Эмалированная сталь </w:t>
      </w:r>
      <w:r>
        <w:rPr>
          <w:rFonts w:cs="Arial" w:ascii="Arial" w:hAnsi="Arial"/>
          <w:sz w:val="28"/>
          <w:szCs w:val="28"/>
        </w:rPr>
        <w:t>- обладает высокими гигиеническими качествами, может иметь разные цвета и стоит не дор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Нержавеющая сталь </w:t>
      </w:r>
      <w:r>
        <w:rPr>
          <w:rFonts w:cs="Arial" w:ascii="Arial" w:hAnsi="Arial"/>
          <w:sz w:val="28"/>
          <w:szCs w:val="28"/>
        </w:rPr>
        <w:t>- дороже, но отмывать ее легч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люминиевый сплав </w:t>
      </w:r>
      <w:r>
        <w:rPr>
          <w:rFonts w:cs="Arial" w:ascii="Arial" w:hAnsi="Arial"/>
          <w:sz w:val="28"/>
          <w:szCs w:val="28"/>
        </w:rPr>
        <w:t>- специально обработанный, обладает наиболее высокими качествами. Он не тускнеет, не царапается и уход за ним минимальны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sz w:val="28"/>
          <w:szCs w:val="28"/>
        </w:rPr>
        <w:t>Стеклокерамика</w:t>
      </w:r>
      <w:r>
        <w:rPr>
          <w:rFonts w:cs="Arial" w:ascii="Arial" w:hAnsi="Arial"/>
          <w:sz w:val="28"/>
          <w:szCs w:val="28"/>
        </w:rPr>
        <w:t xml:space="preserve"> - имеет прекрасный вид, легко моется, но боится воздействия сладких продуктов.</w:t>
      </w:r>
    </w:p>
    <w:sectPr>
      <w:type w:val="nextPage"/>
      <w:pgSz w:w="11906" w:h="16838"/>
      <w:pgMar w:left="85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3:00Z</dcterms:created>
  <dc:creator>Дима</dc:creator>
  <dc:description/>
  <cp:keywords/>
  <dc:language>en-US</dc:language>
  <cp:lastModifiedBy>Дима</cp:lastModifiedBy>
  <dcterms:modified xsi:type="dcterms:W3CDTF">2008-01-22T07:23:00Z</dcterms:modified>
  <cp:revision>2</cp:revision>
  <dc:subject/>
  <dc:title/>
</cp:coreProperties>
</file>