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Уточненный список Авторизаций по брэндам на январь 2010 г.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350"/>
        <w:gridCol w:w="3605"/>
      </w:tblGrid>
      <w:tr>
        <w:trPr/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c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E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IR-O-SWI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IW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ka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KAI(D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K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lcat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lgost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lkat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P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RCH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RD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rie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RIST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SU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Audio-Techn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aByli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all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B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EK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enq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erli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ierhof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imate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lomber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oman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one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or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rand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rau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Broth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al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and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AN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asi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haffoteaux&amp;Maur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HAMELE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heeta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OOLFOR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Cresy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AEWO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AK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avisAcoustic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ayte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az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Dietri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fend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l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Longh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longh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n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P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ESA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ialo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RAGONFL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Dys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enber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lec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lectrolu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l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nerg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nz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ps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R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riss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scad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Eurosob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AG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io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jryo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O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o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RANK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ujitsuSieme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un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Fus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aggena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asfi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eniu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oren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Greta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ans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arman/Kard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aus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auswir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oov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TC(HighTechComputerCorp.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Hyunda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AUDIO/COW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ber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mpul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NDES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nfinityho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pp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rbi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RIV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RU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Izum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AGUA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am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ANO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AZZ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BLhom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ETAI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etBala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ump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uni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JV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Kelvinat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Kenwoo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K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Kro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Kru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a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enov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ent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exmar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G(DEC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IEBHER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ightningAud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Loeffe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AB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a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agna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astercoo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elit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ERRYLOC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icrolab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ICROSOF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iyo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or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otorol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oulinex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PI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MYSTE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akamich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arbi(Нарди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e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eff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exx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IC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oiro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ok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or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ovex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NR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Ode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Otsei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anasoni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erla(водонагреватели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hil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hilips(GSM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hilipsSense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ilo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ione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ocket Navigat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ola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olari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ozisВест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remier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rolog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Proview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acol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eg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ekord </w:t>
            </w:r>
          </w:p>
        </w:tc>
        <w:tc>
          <w:tcPr>
            <w:tcW w:w="3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emingt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eson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ITMI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ockfordFosg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ols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osie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oven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overBoo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Rub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AF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ag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AMS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any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e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ennheis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har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hin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eme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emensDe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mf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ING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karlet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ON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onyErics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OREL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oundma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tarmi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tealt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TIN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Sup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D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ech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ef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hom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oshib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ox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URBOAI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Turboai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Uni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ar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endo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est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ideovo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ie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iewSon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ITE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Vites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Wats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Wharfeda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Wirpo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X-Bo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Xero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Zanuss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ZELM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Zem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Zerowat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ZZ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Атлан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Бытовыеприборы (КБТ) производства фирмы «НАРДИЭЛЕТТРОДОМЕСТИЧИС П. А.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ВестаЛюк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Витяз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Вят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Гефес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Горизон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Гре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Дар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Днеп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Донба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Дружков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Ново-Вят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Пози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Сара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ТриКоло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Ура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Фе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Эксило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Эксиме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Электрони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Яуз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outlineLvl w:val="3"/>
    </w:pPr>
    <w:rPr>
      <w:b/>
      <w:bCs/>
      <w:color w:val="28292B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39:00Z</dcterms:created>
  <dc:creator>Customer</dc:creator>
  <dc:description/>
  <cp:keywords/>
  <dc:language>en-US</dc:language>
  <cp:lastModifiedBy>Customer</cp:lastModifiedBy>
  <dcterms:modified xsi:type="dcterms:W3CDTF">2010-09-07T13:39:00Z</dcterms:modified>
  <cp:revision>1</cp:revision>
  <dc:subject/>
  <dc:title>Уточненный список Авторизаций по брэндам на январь 2010 г</dc:title>
</cp:coreProperties>
</file>